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"/>
        <w:gridCol w:w="406"/>
        <w:gridCol w:w="374"/>
        <w:gridCol w:w="374"/>
        <w:gridCol w:w="371"/>
        <w:gridCol w:w="371"/>
        <w:gridCol w:w="371"/>
        <w:gridCol w:w="371"/>
        <w:gridCol w:w="371"/>
        <w:gridCol w:w="37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</w:rPr>
      </w:pPr>
      <w:r>
        <w:rPr>
          <w:rFonts w:cs="Rockwell Extra Bold" w:ascii="Rockwell Extra Bold" w:hAnsi="Rockwell Extra Bold"/>
          <w:sz w:val="38"/>
          <w:szCs w:val="28"/>
        </w:rPr>
        <w:t>M S RAMAIAH INSTITUTE OF TECHNOLOGY</w:t>
      </w:r>
    </w:p>
    <w:p>
      <w:pPr>
        <w:pStyle w:val="Normal"/>
        <w:spacing w:lineRule="auto" w:line="240"/>
        <w:ind w:right="-270" w:hanging="0"/>
        <w:rPr/>
      </w:pPr>
      <w:r>
        <w:rPr>
          <w:rFonts w:cs="Clarendon" w:ascii="Clarendon" w:hAnsi="Clarendon"/>
          <w:b/>
          <w:sz w:val="24"/>
          <w:szCs w:val="28"/>
        </w:rPr>
        <w:t>(</w:t>
      </w:r>
      <w:r>
        <w:rPr>
          <w:rFonts w:cs="Arial Narrow" w:ascii="Arial Narrow" w:hAnsi="Arial Narrow"/>
          <w:b/>
          <w:sz w:val="24"/>
          <w:szCs w:val="28"/>
        </w:rPr>
        <w:t>AUTONOMOUS INSTITUTE, AFFILIATED TO VTU</w:t>
      </w:r>
      <w:r>
        <w:rPr>
          <w:rFonts w:cs="Clarendon" w:ascii="Clarendon" w:hAnsi="Clarendon"/>
          <w:b/>
          <w:sz w:val="24"/>
          <w:szCs w:val="28"/>
        </w:rPr>
        <w:t>)</w:t>
      </w:r>
    </w:p>
    <w:p>
      <w:pPr>
        <w:pStyle w:val="Normal"/>
        <w:spacing w:lineRule="auto" w:line="240"/>
        <w:ind w:right="-270" w:hanging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30"/>
          <w:szCs w:val="28"/>
        </w:rPr>
      </w:pPr>
      <w:r>
        <w:rPr>
          <w:rFonts w:cs="Rockwell Extra Bold" w:ascii="Rockwell Extra Bold" w:hAnsi="Rockwell Extra Bold"/>
          <w:b/>
          <w:sz w:val="30"/>
          <w:szCs w:val="28"/>
        </w:rPr>
        <w:t>MAKE UP EXAMINATIONS – JUNE 2016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8"/>
          <w:szCs w:val="28"/>
        </w:rPr>
      </w:pPr>
      <w:r>
        <w:rPr>
          <w:rFonts w:cs="Rockwell Extra Bold" w:ascii="Rockwell Extra Bold" w:hAnsi="Rockwell Extra Bold"/>
          <w:b/>
          <w:sz w:val="8"/>
          <w:szCs w:val="28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850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– Electrical &amp; Electronics Eng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Intellectual  Property  Righ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8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207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"/>
        <w:gridCol w:w="612"/>
        <w:gridCol w:w="7560"/>
        <w:gridCol w:w="720"/>
        <w:gridCol w:w="720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term ‘Intellectual Property’. Analyze the concept of labour justification property with suitable example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ze the basis for protection of Intellectual Property Rights in India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outcome of the following cases :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R singh V/s State of bihar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warakadas V/s Sholapur Spinning mills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er V/s Manson case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&amp; explain three criteria for patentability with examples. Also Discuss the evolution of patent system in India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between the following with examples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 patent versus process pat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sional specification &amp; complete specification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ze the grounds of opposition when patent is granted with suitable example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 is a negative right. Illustrate this  with a case stud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ep by step procedure for obtain the paten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&amp; explain the various patent rights granted to patent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various types of Licenses  in patent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the fowling statements are true/false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 can  patent growing of Alga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 can  patent Gambling machine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 can patent the novel agricultural produc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 can patent the treatment of the Disease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ways of infringement of patent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a patent for the product of your choice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s on database searching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d explain rights  of the copyright ac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limitations in Copyright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outcome of the following cases 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Barbara Taylor v/s Calcutta high court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)Microsoft corporation V/s Rajendra Pawar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social worker conducts a research study on the living conditions of rural women .The report is circulated in the Lok Sabha during a debate on the programme for improvement of living  conditions of rural women. This circulation is without the permission of the author. Can author bring any action for infringement of copyrigh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fferentiate between Assignment and license in Copyrights domai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different  copyrights acts which may not lead to infringemen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ree types of remedies against the infringement of copyrights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gn the owner in each mode of work for copyrights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ctionar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ie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different categories of the trade mark.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instances for the grounds of refusal for the trademark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proofs of documents and the acts which constitute the infringement in trademark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outcome of the following case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arle V/S J.P .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i)Lay India V/S Uncle Chips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 the advantages in registering a local product as a geographical indicator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articles  which is not register able under the design ac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contents in the design patent. </w:t>
              <w:tab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tch the following:  </w:t>
            </w:r>
          </w:p>
          <w:tbl>
            <w:tblPr>
              <w:tblW w:w="4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61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VRON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sed on animal sound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KODAK  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miels Daughter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JUST DO IT            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nic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HRYSLER      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ade mark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25" w:top="737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Clarendo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01" w:leader="none"/>
      </w:tabs>
      <w:ind w:right="-169" w:hanging="270"/>
      <w:jc w:val="right"/>
      <w:rPr>
        <w:rFonts w:ascii="Rockwell Extra Bold" w:hAnsi="Rockwell Extra Bold" w:cs="Rockwell Extra Bold"/>
        <w:w w:val="160"/>
        <w:sz w:val="4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40</wp:posOffset>
          </wp:positionH>
          <wp:positionV relativeFrom="paragraph">
            <wp:posOffset>79375</wp:posOffset>
          </wp:positionV>
          <wp:extent cx="1238250" cy="304800"/>
          <wp:effectExtent l="0" t="0" r="0" b="0"/>
          <wp:wrapTight wrapText="bothSides">
            <wp:wrapPolygon edited="0">
              <wp:start x="-290" y="0"/>
              <wp:lineTo x="-290" y="20222"/>
              <wp:lineTo x="21600" y="20222"/>
              <wp:lineTo x="21600" y="0"/>
              <wp:lineTo x="-29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w w:val="160"/>
        <w:sz w:val="46"/>
      </w:rPr>
      <w:t>EE8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6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0:00Z</dcterms:created>
  <dc:creator>MSR-Valuation Unit</dc:creator>
  <dc:description/>
  <cp:keywords/>
  <dc:language>en-US</dc:language>
  <cp:lastModifiedBy>User</cp:lastModifiedBy>
  <cp:lastPrinted>2016-06-24T12:27:00Z</cp:lastPrinted>
  <dcterms:modified xsi:type="dcterms:W3CDTF">2021-11-23T07:00:00Z</dcterms:modified>
  <cp:revision>2</cp:revision>
  <dc:subject/>
  <dc:title/>
</cp:coreProperties>
</file>